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10686-N-2017 z dnia 09-08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Przebudowa Gmachu Lotniczego Wydziału MEiL PW w celu powiększenia istniejącej wentylatorni, wykonania instalacji wentylacji mechanicznej sali A0 oraz sal dydaktycznych na piętrze +3</w:t>
        <w:br/>
        <w:br/>
        <w:t xml:space="preserve">OGŁOSZENIE O UDZIELENIU ZAMÓWIENIA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29116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Gmachu Lotniczego Wydziału MEiL PW w celu powiększenia istniejącej wentylatorni, wykonania instalacji wentylacji mechanicznej sali A0 oraz sal dydaktycznych na piętrze +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-1132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Gmachu Lotniczego Wydziału MEiL PW w celu powiększenia istniejącej wentylatorni, wykonania instalacji wentylacji mechanicznej sali A0 oraz sal dydaktycznych na piętrze +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000000-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14400-4, 45453000-7, 45421152-4, 45432000-4, 45410000-4, 45421153-1, 45440000-3, 45330000-9, 45310000-3, 45421000-4, 45331000-6, 45400000-1, 39717200-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4/07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295467.31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rzedsiebiorstwo Usługowo Handlowe LUX Janina i Bogusław Lejman </w:t>
              <w:br/>
              <w:t xml:space="preserve">Email wykonawcy: </w:t>
              <w:br/>
              <w:t xml:space="preserve">Adres pocztowy: ul. Szczecińska 18 </w:t>
              <w:br/>
              <w:t xml:space="preserve">Kod pocztowy: 05-300 </w:t>
              <w:br/>
              <w:t xml:space="preserve">Miejscowość: mińsk Mazowiecki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529997 </w:t>
              <w:br/>
              <w:t xml:space="preserve">Oferta z najniższą ceną/kosztem 1529997 </w:t>
              <w:br/>
              <w:t xml:space="preserve">Oferta z najwyższą ceną/kosztem 1447415,51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50:00Z</dcterms:created>
  <dc:creator>Agnieszka</dc:creator>
  <dc:description/>
  <dc:language>en-US</dc:language>
  <cp:lastModifiedBy>Agnieszka</cp:lastModifiedBy>
  <dcterms:modified xsi:type="dcterms:W3CDTF">2017-08-09T07:50:00Z</dcterms:modified>
  <cp:revision>1</cp:revision>
  <dc:subject/>
  <dc:title/>
</cp:coreProperties>
</file>